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184" w:y="29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ORETIC HENRI CO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Iun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3871" w:h="376" w:x="12345" w:y="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26 la HCL 253/24.06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l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272415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64.3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27241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64.3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27241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64.3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27241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64.3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272415"/>
                <wp:effectExtent l="6350" t="6350" r="6350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64.3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272415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64.3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272415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64.3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27241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64.3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272415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64.3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0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3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118872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6pt" to="819pt,93.6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47510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6.15pt" to="819pt,116.1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65100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pt" to="819pt,130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82689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3.85pt" to="819pt,143.8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200279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7.7pt" to="819pt,157.7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2178685</wp:posOffset>
                </wp:positionV>
                <wp:extent cx="10220960" cy="0"/>
                <wp:effectExtent l="6985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1.55pt" to="819pt,171.5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35458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5.4pt" to="819pt,185.4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53047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9.25pt" to="819pt,199.2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70637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3.1pt" to="819pt,213.1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88226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6.95pt" to="819pt,226.9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305816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0.8pt" to="819pt,240.8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23405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4.65pt" to="819pt,254.6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40995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8.5pt" to="819pt,268.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58584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2.35pt" to="819pt,282.3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76174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6.2pt" to="819pt,296.2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93763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0.05pt" to="819pt,310.0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411353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3.9pt" to="819pt,323.9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289425</wp:posOffset>
                </wp:positionV>
                <wp:extent cx="10220960" cy="0"/>
                <wp:effectExtent l="6985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75pt" to="819pt,337.7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46532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1.6pt" to="819pt,351.6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64121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5.45pt" to="819pt,365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81711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9.3pt" to="819pt,379.3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99300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3.15pt" to="819pt,393.1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16890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pt" to="819pt,407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34479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85pt" to="819pt,420.8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52069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4.7pt" to="819pt,434.7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69658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55pt" to="819pt,448.5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872480</wp:posOffset>
                </wp:positionV>
                <wp:extent cx="10220960" cy="0"/>
                <wp:effectExtent l="6350" t="6350" r="6985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.4pt" to="819pt,462.4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604837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6.25pt" to="819pt,476.2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22427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0.1pt" to="819pt,490.1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400165</wp:posOffset>
                </wp:positionV>
                <wp:extent cx="10220960" cy="0"/>
                <wp:effectExtent l="6985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95pt" to="819pt,503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57606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8pt" to="819pt,517.8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75195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65pt" to="819pt,531.6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927850</wp:posOffset>
                </wp:positionV>
                <wp:extent cx="10220960" cy="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5pt" to="819pt,545.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710374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35pt" to="819pt,559.3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6pt" to="15pt,116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6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6.15pt" to="15pt,130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pt" to="15pt,143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3.85pt" to="15pt,157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7.7pt" to="15pt,171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1.55pt" to="15pt,185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5.4pt" to="15pt,199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25pt" to="15pt,213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3.1pt" to="15pt,226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6.95pt" to="15pt,240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0.8pt" to="15pt,254.6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4.65pt" to="15pt,268.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8.5pt" to="15pt,282.3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2.35pt" to="15pt,296.2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6.2pt" to="15pt,310.0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0.05pt" to="15pt,323.9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3.9pt" to="15pt,337.7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7.75pt" to="15pt,351.6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1.6pt" to="15pt,365.4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64121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5.45pt" to="15pt,379.3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81711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9.3pt" to="15pt,393.1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99300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3.15pt" to="15pt,407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16890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pt" to="15pt,420.8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34479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85pt" to="15pt,434.7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52069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4.7pt" to="15pt,448.5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69658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55pt" to="15pt,462.4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87248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.4pt" to="15pt,476.2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604837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6.25pt" to="15pt,490.1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22427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0.1pt" to="15pt,503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40016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95pt" to="15pt,517.8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57606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8pt" to="15pt,531.6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75195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65pt" to="15pt,545.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92785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5pt" to="15pt,559.3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6pt" to="296.5pt,116.1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6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6.15pt" to="296.5pt,130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pt" to="296.5pt,143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3.85pt" to="296.5pt,157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7.7pt" to="296.5pt,171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1.55pt" to="296.5pt,185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5.4pt" to="296.5pt,199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25pt" to="296.5pt,213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3.1pt" to="296.5pt,226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6.95pt" to="296.5pt,240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0.8pt" to="296.5pt,254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4.65pt" to="296.5pt,268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8.5pt" to="296.5pt,282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2.35pt" to="296.5pt,296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6.2pt" to="296.5pt,310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0.05pt" to="296.5pt,323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3.9pt" to="296.5pt,337.7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7.75pt" to="296.5pt,351.6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1.6pt" to="296.5pt,365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64121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5.45pt" to="296.5pt,379.3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81711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9.3pt" to="296.5pt,393.1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99300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3.15pt" to="296.5pt,407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16890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pt" to="296.5pt,420.8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34479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85pt" to="296.5pt,434.7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52069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4.7pt" to="296.5pt,448.5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69658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55pt" to="296.5pt,462.4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87248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.4pt" to="296.5pt,476.2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604837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6.25pt" to="296.5pt,490.1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22427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0.1pt" to="296.5pt,503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40016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95pt" to="296.5pt,517.8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57606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8pt" to="296.5pt,531.6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75195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65pt" to="296.5pt,545.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92785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5pt" to="296.5pt,559.3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6pt" to="449.25pt,116.1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6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6.15pt" to="449.25pt,130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pt" to="449.25pt,143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3.85pt" to="449.25pt,157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7.7pt" to="449.25pt,171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1.55pt" to="449.25pt,185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5.4pt" to="449.25pt,199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25pt" to="449.25pt,213.1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3.1pt" to="449.25pt,226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6.95pt" to="449.25pt,240.8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0.8pt" to="449.25pt,254.6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4.65pt" to="449.25pt,268.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8.5pt" to="449.25pt,282.3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2.35pt" to="449.25pt,296.2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6.2pt" to="449.25pt,310.0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0.05pt" to="449.25pt,323.9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3.9pt" to="449.25pt,337.7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7.75pt" to="449.25pt,351.6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1.6pt" to="449.25pt,365.4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64121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5.45pt" to="449.25pt,379.3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81711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9.3pt" to="449.25pt,393.1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99300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3.15pt" to="449.25pt,407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16890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pt" to="449.25pt,420.8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34479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85pt" to="449.25pt,434.7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52069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4.7pt" to="449.25pt,448.5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69658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55pt" to="449.25pt,462.4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87248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.4pt" to="449.25pt,476.2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04837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6.25pt" to="449.25pt,490.1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22427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0.1pt" to="449.25pt,503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40016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95pt" to="449.25pt,517.8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57606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8pt" to="449.25pt,531.6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75195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65pt" to="449.25pt,545.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92785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5pt" to="449.25pt,559.3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6pt" to="522pt,116.1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6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6.15pt" to="522pt,130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pt" to="522pt,143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3.85pt" to="522pt,157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7.7pt" to="522pt,171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1.55pt" to="522pt,185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5.4pt" to="522pt,199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25pt" to="522pt,213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3.1pt" to="522pt,226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6.95pt" to="522pt,240.8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0.8pt" to="522pt,254.6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4.65pt" to="522pt,268.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8.5pt" to="522pt,282.3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2.35pt" to="522pt,296.2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6.2pt" to="522pt,310.0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0.05pt" to="522pt,323.9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3.9pt" to="522pt,337.7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7.75pt" to="522pt,351.6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1.6pt" to="522pt,365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64121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5.45pt" to="522pt,379.3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81711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9.3pt" to="522pt,393.1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99300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3.15pt" to="522pt,407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16890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pt" to="522pt,420.8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34479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85pt" to="522pt,434.7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52069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4.7pt" to="522pt,448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69658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55pt" to="522pt,462.4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87248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.4pt" to="522pt,476.2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04837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6.25pt" to="522pt,490.1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22427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0.1pt" to="522pt,503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40016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95pt" to="522pt,517.8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57606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8pt" to="522pt,531.6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75195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65pt" to="522pt,545.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92785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5pt" to="522pt,559.3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6pt" to="372.75pt,116.1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6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6.15pt" to="372.75pt,130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pt" to="372.75pt,143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3.85pt" to="372.75pt,157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7.7pt" to="372.75pt,171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1.55pt" to="372.75pt,185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5.4pt" to="372.75pt,199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25pt" to="372.75pt,213.1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3.1pt" to="372.75pt,226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6.95pt" to="372.75pt,240.8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0.8pt" to="372.75pt,254.6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4.65pt" to="372.75pt,268.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8.5pt" to="372.75pt,282.3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2.35pt" to="372.75pt,296.2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6.2pt" to="372.75pt,310.0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0.05pt" to="372.75pt,323.9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3.9pt" to="372.75pt,337.7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7.75pt" to="372.75pt,351.6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1.6pt" to="372.75pt,365.4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64121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5.45pt" to="372.75pt,379.3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81711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9.3pt" to="372.75pt,393.1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99300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3.15pt" to="372.75pt,407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16890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pt" to="372.75pt,420.8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34479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85pt" to="372.75pt,434.7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52069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4.7pt" to="372.75pt,448.5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69658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55pt" to="372.75pt,462.4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87248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.4pt" to="372.75pt,476.2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04837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6.25pt" to="372.75pt,490.1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22427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0.1pt" to="372.75pt,503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40016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95pt" to="372.75pt,517.8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57606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8pt" to="372.75pt,531.6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75195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65pt" to="372.75pt,545.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92785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5pt" to="372.75pt,559.3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6pt" to="595.5pt,116.1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6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6.15pt" to="595.5pt,130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pt" to="595.5pt,143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3.85pt" to="595.5pt,157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7.7pt" to="595.5pt,171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1.55pt" to="595.5pt,185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4pt" to="595.5pt,199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25pt" to="595.5pt,213.1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3.1pt" to="595.5pt,226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6.95pt" to="595.5pt,240.8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0.8pt" to="595.5pt,254.6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4.65pt" to="595.5pt,268.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8.5pt" to="595.5pt,282.3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2.35pt" to="595.5pt,296.2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6.2pt" to="595.5pt,310.0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0.05pt" to="595.5pt,323.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3.9pt" to="595.5pt,337.7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7.75pt" to="595.5pt,351.6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1.6pt" to="595.5pt,365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64121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5.45pt" to="595.5pt,379.3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81711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9.3pt" to="595.5pt,393.1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99300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3.15pt" to="595.5pt,407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16890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pt" to="595.5pt,420.8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34479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85pt" to="595.5pt,434.7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52069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4.7pt" to="595.5pt,448.5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69658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55pt" to="595.5pt,462.4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87248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.4pt" to="595.5pt,476.2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04837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6.25pt" to="595.5pt,490.1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22427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0.1pt" to="595.5pt,503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40016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95pt" to="595.5pt,517.8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57606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8pt" to="595.5pt,531.6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75195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65pt" to="595.5pt,545.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92785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5pt" to="595.5pt,559.3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6pt" to="819.75pt,116.1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6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6.15pt" to="819.75pt,130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pt" to="819.75pt,143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3.85pt" to="819.75pt,157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7.7pt" to="819.75pt,171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1.55pt" to="819.75pt,185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5.4pt" to="819.75pt,199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25pt" to="819.75pt,213.1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3.1pt" to="819.75pt,226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6.95pt" to="819.75pt,240.8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0.8pt" to="819.75pt,254.6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4.65pt" to="819.75pt,268.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8.5pt" to="819.75pt,282.3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2.35pt" to="819.75pt,296.2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6.2pt" to="819.75pt,310.0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0.05pt" to="819.75pt,323.9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3.9pt" to="819.75pt,337.7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7.75pt" to="819.75pt,351.6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1.6pt" to="819.75pt,365.4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64121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5.45pt" to="819.75pt,379.3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81711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9.3pt" to="819.75pt,393.1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99300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3.15pt" to="819.75pt,407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16890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pt" to="819.75pt,420.8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34479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85pt" to="819.75pt,434.7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52069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4.7pt" to="819.75pt,448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69658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55pt" to="819.75pt,462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87248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.4pt" to="819.75pt,476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04837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6.25pt" to="819.75pt,490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22427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0.1pt" to="819.75pt,503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40016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95pt" to="819.75pt,517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57606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8pt" to="819.75pt,531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75195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65pt" to="819.75pt,545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92785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5pt" to="819.75pt,559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6pt" to="673.05pt,116.1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4955"/>
                <wp:effectExtent l="6985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6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6.15pt" to="673.05pt,130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pt" to="673.05pt,143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3.85pt" to="673.05pt,157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7.7pt" to="673.05pt,171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1.55pt" to="673.05pt,185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4pt" to="673.05pt,199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25pt" to="673.05pt,213.1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3.1pt" to="673.05pt,226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6.95pt" to="673.05pt,240.8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0.8pt" to="673.05pt,254.6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4.65pt" to="673.05pt,268.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8.5pt" to="673.05pt,282.3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2.35pt" to="673.05pt,296.2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6.2pt" to="673.05pt,310.0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0.05pt" to="673.05pt,323.9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3.9pt" to="673.05pt,337.7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7.75pt" to="673.05pt,351.6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1.6pt" to="673.05pt,365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4121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5.45pt" to="673.05pt,379.3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81711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9.3pt" to="673.05pt,393.1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9300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3.15pt" to="673.05pt,407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6890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pt" to="673.05pt,420.8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4479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85pt" to="673.05pt,434.7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52069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4.7pt" to="673.05pt,448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9658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55pt" to="673.05pt,462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7248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.4pt" to="673.05pt,476.2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4837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6.25pt" to="673.05pt,490.1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22427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0.1pt" to="673.05pt,503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40016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95pt" to="673.05pt,517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7606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8pt" to="673.05pt,531.6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5195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65pt" to="673.05pt,545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92785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5pt" to="673.05pt,559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6pt" to="744.1pt,116.1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6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6.15pt" to="744.1pt,130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pt" to="744.1pt,143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3.85pt" to="744.1pt,157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7.7pt" to="744.1pt,171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1.55pt" to="744.1pt,185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5.4pt" to="744.1pt,199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25pt" to="744.1pt,213.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3.1pt" to="744.1pt,226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6.95pt" to="744.1pt,240.8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0.8pt" to="744.1pt,254.6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4.65pt" to="744.1pt,268.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8.5pt" to="744.1pt,282.3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2.35pt" to="744.1pt,296.2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6.2pt" to="744.1pt,310.0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0.05pt" to="744.1pt,323.9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3.9pt" to="744.1pt,337.7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7.75pt" to="744.1pt,351.6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1.6pt" to="744.1pt,365.4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64121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5.45pt" to="744.1pt,379.3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81711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9.3pt" to="744.1pt,393.1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99300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3.15pt" to="744.1pt,407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16890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pt" to="744.1pt,420.8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34479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85pt" to="744.1pt,434.7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52069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4.7pt" to="744.1pt,448.5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69658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55pt" to="744.1pt,462.4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87248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.4pt" to="744.1pt,476.2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604837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6.25pt" to="744.1pt,490.1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22427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0.1pt" to="744.1pt,503.9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40016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95pt" to="744.1pt,517.8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57606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8pt" to="744.1pt,531.6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75195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65pt" to="744.1pt,545.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92785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5pt" to="744.1pt,559.3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7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30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52.5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30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52.5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30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52.5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30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52.5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30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52.5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30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52.5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30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52.5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30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52.5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30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52.5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5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629" w:h="1693" w:x="1320" w:y="4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8"/>
          <w:szCs w:val="18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629" w:h="1693" w:x="1320" w:y="4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8"/>
          <w:szCs w:val="18"/>
        </w:rPr>
        <w:t>DAN-ȘTEFAN SPÂNU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9</Words>
  <Characters>12970</Characters>
  <CharactersWithSpaces>1105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5:22:00Z</dcterms:created>
  <dc:creator>Crystal Reports</dc:creator>
  <dc:description>Powered By Crystal</dc:description>
  <dc:language>en-US</dc:language>
  <cp:lastModifiedBy/>
  <dcterms:modified xsi:type="dcterms:W3CDTF">2021-06-23T1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D1FCF0FB19C9573B3D74BD9EA394AF9C1F1024048262E614DE3144C20FF4C803D22571BE9C9D812B0017C813EE4E607C23E647E7C491E1E60082B8F281EC2109C9AF43D4D2506433C5484D81B8DEED2F6E3AB53CFDA2FA7B6135C3ECDB31D</vt:lpwstr>
  </property>
  <property fmtid="{D5CDD505-2E9C-101B-9397-08002B2CF9AE}" pid="3" name="Business Objects Context Information1">
    <vt:lpwstr>DFECC5891AFFA3CD786CE1BB61AA2D675A273542AB5BB23F7F9DF7FB618DC89017178E0FF4E1F70BADE4303B8C361A5CEED19BC824F6A77F16CE6C9DF5BAC2A051DAAFF4338A98164A7CBEAF375500CC369BDBAC1C8819BFA309F635B96E910F75FA6E38AF3302C1B21910E0D07372CF9679E228051ABD362E3A35954A69C63</vt:lpwstr>
  </property>
  <property fmtid="{D5CDD505-2E9C-101B-9397-08002B2CF9AE}" pid="4" name="Business Objects Context Information2">
    <vt:lpwstr>CEFE2D4BEBDBC4377635AE3F407B4A9C873A5DF2258F5DA0879062C784C86A0FE57404CA6F4A8CC78C5AD6E8F4B527197D2FB3030B76B148AF3885AEC6B611BCE55A62FC7F429ACB8605D79187A5F5E0C19BAF4B889A55113CAF1A7E02E2D6E8F153D8B1CA30BF898BEB22C624FDD24CDEC831115AAA32DE86EA33D5B221D8A</vt:lpwstr>
  </property>
  <property fmtid="{D5CDD505-2E9C-101B-9397-08002B2CF9AE}" pid="5" name="Business Objects Context Information3">
    <vt:lpwstr>B505F6F724C5CCB2C17BBD289D14851A833A7A8CDA35459B9ABA2B6E6FAB2AE3C82D3DB5F2029BEBF66F56965A253EB3BB25AF31AF57AC0AAF7A7D1851954DBF605FEA9632AE28AB77DBB6B81CE5899E4F40B31BA8CD32CC96C65A4A215554EAE0A2A61F03AAD951E5D382496D7CE5BCF820D9587926113147EFBFDE94EB78C</vt:lpwstr>
  </property>
  <property fmtid="{D5CDD505-2E9C-101B-9397-08002B2CF9AE}" pid="6" name="Business Objects Context Information4">
    <vt:lpwstr>E2C6D78888E4B7F99EF539032AF2356594F3CC58CA009E78CBCEBDED73416694A17B4E57994629F151B223A1DC5D066E17074AAE299FF1927143653B703D20A207F9E32B2D7041A47A7CAF7F5DC58733B46F879A732D452C239075CF60551DE238EEE0871345BE6256F8D7BCBB3FECE6BDC20CC7871192C0F6500D39DDC2D9B</vt:lpwstr>
  </property>
  <property fmtid="{D5CDD505-2E9C-101B-9397-08002B2CF9AE}" pid="7" name="Business Objects Context Information5">
    <vt:lpwstr>3E5488DB0887B702FC2E838C7AAE140D54590967FBB17D95E6AC44A39D61133C07402E07F70AEB72BC974BE452C392D83DDD0A0</vt:lpwstr>
  </property>
  <property fmtid="{D5CDD505-2E9C-101B-9397-08002B2CF9AE}" pid="8" name="Operator">
    <vt:lpwstr>utilizator buget1</vt:lpwstr>
  </property>
</Properties>
</file>